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03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июн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Абрамовича М.А., Ковалёвой Л.Н., Бабаянц Е.Е.,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</w:t>
      </w:r>
      <w:r>
        <w:rPr>
          <w:sz w:val="24"/>
          <w:lang w:val="ru-RU"/>
        </w:rPr>
        <w:t>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0.03.2020 г. по обращению </w:t>
      </w:r>
      <w:r>
        <w:rPr>
          <w:sz w:val="24"/>
          <w:szCs w:val="24"/>
        </w:rPr>
        <w:t>судьи 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районного суда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Ш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Л.В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В.В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.03.2020 г. в АПМО поступило обращение </w:t>
      </w:r>
      <w:r>
        <w:rPr>
          <w:szCs w:val="24"/>
        </w:rPr>
        <w:t>судьи Л. районного суда г. Н.Н. Ш.Л.В.</w:t>
      </w:r>
      <w:r>
        <w:rPr/>
        <w:t xml:space="preserve"> в отношении адвоката В.В.В., в котором сообщается, что 13.01.2020 г. адвокат не явилась в судебное заседание о продлении принудительных мер медицинского характера М.А.Ю., документов о невозможности своего участия в суд не представила. Как следует из телефонограммы от 13.01.2020 г. адвокат сообщила, что она занята в П. суде и сочла этот процесс более важным. О занятости в П. суде адвокату было известно за неделю до судебного заседания. Неявка адвоката повлекла необходимость отложения судебного засед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3.04.2020 г. Комиссией дано заключение </w:t>
      </w:r>
      <w:r>
        <w:rPr>
          <w:szCs w:val="24"/>
        </w:rPr>
        <w:t xml:space="preserve">о наличии в действиях адвоката В.В.В. нарушения п. 1 ст. 14 КПЭА, выразившегося в том, что 13.01.2020 г. адвокат не явилась в судебное заседание </w:t>
      </w:r>
      <w:r>
        <w:rPr/>
        <w:t>о продлении принудительных мер медицинского характера М.А.Ю.</w:t>
      </w:r>
      <w:r>
        <w:rPr>
          <w:szCs w:val="24"/>
        </w:rPr>
        <w:t xml:space="preserve"> в Л. районном суде г. Н.Н., заблаговременно о переносе судебного заседания не ходатайствовала, доказательств уважительности причин неявки суду не представи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м Совета АПМО от 25.02.2020 г. № 14/25-08 материалы дисциплинарного производства направлены в Комиссию на новое рассмотрение. В своём решении Совет АПМО указал, что 21.04.2020 г. от адвоката поступили письменные объяснения и ходатайство об отложении рассмотрения дисциплинарного производства, которые не были предметом изучения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письменных объяснениях адвокат сообщает, что она действительно с 2014 г. представляет интересы М.А.Ю. в судах Н.Н., однако на то дело, которое указывает заявитель в своём обращении, соглашение с ней не заключалось, ордер в материалы дела она не представляла. О судебном заседании назначенном на 13.01.2020 г. адвокат узнала 09.01.2020 г. В течении дня 10.01.2020 г. адвокат пыталась связаться с судом, но попытки не увенчались успехом. </w:t>
      </w:r>
    </w:p>
    <w:p>
      <w:pPr>
        <w:pStyle w:val="Normal"/>
        <w:jc w:val="both"/>
        <w:rPr/>
      </w:pPr>
      <w:r>
        <w:rPr>
          <w:rStyle w:val="Normaltextrun1"/>
        </w:rPr>
        <w:t xml:space="preserve">         </w:t>
      </w:r>
      <w:r>
        <w:rPr>
          <w:rStyle w:val="Normaltextrun1"/>
        </w:rPr>
        <w:t>Адвокат и заявитель в заседание Комиссии посредством видеоконференцсвязи,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  <w:r>
        <w:rPr>
          <w:rStyle w:val="Eop"/>
        </w:rPr>
        <w:t> </w:t>
      </w:r>
      <w:r>
        <w:rPr/>
        <w:t>Возражений от заявителя и адвоката о рассмотрении дисциплинарного производства с использованием средств видеоконференцсвязи не поступи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обращения и письменных объяснений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Как указывается в Определении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4 п. 1 ст. 20</w:t>
        </w:r>
      </w:hyperlink>
      <w:r>
        <w:rPr>
          <w:rFonts w:eastAsia="Calibri"/>
          <w:color w:val="000000"/>
          <w:szCs w:val="24"/>
        </w:rPr>
        <w:t xml:space="preserve"> КПЭ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Cs w:val="24"/>
        </w:rPr>
        <w:t>Адвокат отрицает факт принятия поручения на защиту заявителя на дату, указанную в обращении – 13.01.2020 г. В такой ситуации, заявитель должен опровергнуть обстоятельства, на которые ссылается адвокат. Заявителю направлялся запрос на предоставление сведений, ответ на который Комиссии не представлен. В такой ситуации, Комиссия констатирует, что у адвоката отсутствовала обязанность по явке в судебное заседание, назначенное на 13.01.2020 г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В.В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Мещеряков М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4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0T11:49:00Z</dcterms:modified>
  <cp:revision>12</cp:revision>
  <dc:subject/>
  <dc:title>ЗАКЛЮЧЕНИЕ  КВАЛИФИКАЦИОННОЙ КОМИССИИ</dc:title>
</cp:coreProperties>
</file>